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WP50LOGI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Hal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Maxwell Ave., Apt.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CO 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#73220,2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tech mouse is a great invention, and its users (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 are highly pleased with its smoothness, its thre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and the quality of its suppor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think most people would agree that th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Logitech supplies leave a lot to be desired. With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I've developed a nearly full-featured driver fo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y other Logitech/Wordperfect driver, WPLOGI,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menu system familiar. Here's how it all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: In the orginal WPLOGI driver, this button ty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. I found, while writing the WP 5.0 driver, that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tic in some situations. By way of example, when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an unwanted &lt;CR&gt; would often appea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ame happened with a number of othe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he ones that would bring up a submenu. They'd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&lt;CR&gt; had been typed (which in fact is exactly what happe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drop back to the previous menu without letting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you wanted. The solution was to make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&lt;CR&gt; only when actually typing or editing a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 other situations, such as when a menu is on-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does nothing other than click the selected option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is used primarily to select menu option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ndy in text editing for paragraph-size block ope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ropping in a needed carriage return when your hand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with this approach is that sometimes the "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can't be used to select a menu option when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I despaired of a solution until almost by accident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ply moving the mouse slightly, as in a "cursor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works equally well. Try this alternati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witching directories 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UTTON: Activates pop-up menus. When you start off a WP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the first thing you do is push the middle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down the main menu, which contains all of th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options (List Files, Print, Block, etc.)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op-up menus in this driver, which I will explai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 BUTTON: Executes F1, i.e. "Cancel." This can get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 situation with your faculti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MIDDLE BUTTONS: Sends "Y", for answering "Yes" to WP's "Y/N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/RIGHT BUTTONS: Sends "N", for answering "No"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BUTTONS: Executes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TONS: Executes P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ny chord, when executed while a menu is on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nce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is governed by physical mouse movement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right and the cursor moves right, etc. I've spen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nsitivity of cursor movements, and think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as now modified from WPLO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get used to the menus is to try them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which is based upon the standard WP 5.0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, drops down on screen when you hit the midd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(using the mouse, of course) around this menu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function you want to use. Hit any button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 can happen at this point. If you'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Reveal Codes," "Bold," or "Indent Left,"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traightforward--the given function occurs, i.e.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screen with the formatting codes, or you star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, or your text gets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've selected something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options, "Footnote" or "Math/Columns" for example, t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n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st frequently, when you make the selection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erse (black on white) submenu will appear superimpo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P 5.0 submenu. In this case, you just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you want, click the left or right button (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as a selector), and it happens. I generally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, as the right button's F1 (Cancel)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you all the way out of the menu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ometimes the choice you click on will bring up another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an example. Drop down the main menu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/Columns", and the submenu will appear on the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"4 Column Def" menu option, click,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into a full-page menu with several options. *Now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utton.* A pop-up menu will appear superimpo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page menu options. As before, cursor to a choice, cl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w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jority of cases, you can do exactly this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ertain point in WP50LOGI's creation, I discover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imply too many labels being defined -- Logitech'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nly allows a maximum of 256, and I was excee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The menu compiler is entirely uncompromising in this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t says "label table overflow," and that's that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to cut back in places. The final compromise w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pop-up submenus under the SETUP option, on the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probably the least used menu, and you wo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ful inconvenience of having to use your keyboard so intr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you select SETUP from the main menu, you'll get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ull-page SETUP menu; any further levels of subm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will have to handle manually. This is jus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cep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you will find glitches. The right button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(F1), but will sometimes bring up the UNDELETE men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the right button again and it'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point: this is a big menu, over 11.5K bytes in siz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driver is set for a default menu size of 5 KB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menu driver via MENU.COM, you'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/1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the menu driver through your AUTOEXEC.BAT fil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 you should; it's a lot simpler), you should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it. This sets the driver for a 12K byte menu,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P50LO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name WP50LOGI.MNU to WP.MNU, you can load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Logitech's CLICK program when you start up WordPerfect.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y, WP50LOGI is kludgeware, but I think it works pretty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been far more satisfied with it than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drivers I've seen around.  WordPerfect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o require the added functions of the three-button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river seems to meet that complexity fairly well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in goals in putting WP50LOGI together was to minimiz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intrusion upon the standard WordPerfect format;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making a lot of new menus, and have instead sough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nterface with the existing WordPerfect men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degree possible. Hopefully this will mean a short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for WP50LOGI (sorry, can't help you too m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's own learning curve, beyond freeing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of memorizing all the differen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ARC includes both the .DEF and .MNU files.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, you can figure out how WPLOGI works from the .DEF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odify this file if you think of better wa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GI work. If you do, please re-ARC and upload an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th notes about you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AND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50LOGI, both its .DEF and .MNU files, as well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re copyrighted by Paul Halpern.WP50LOGI, unli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, WPLOGI, is not free software. This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amount of work that has gone into mak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featured as possible, and also because my own situ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rather significantly in recent months: I'm now mar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parenthood, etc., all of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I spend on projects like this now need to carry some pay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less the case in my carefree bachelor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use WP50LOGI on a regular basis,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licensing fee, payable to Paul Halpern, to 1111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., No. 235, Boulder, CO 80304. This grants you a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. Corporate or multiple-copy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egotiated. Please contact me at this address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449-12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pload WP50LOGI to other bulletin board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all of the contents of the .DEF, .M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in unmodified form.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50LOGI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LOGI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LOG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register; support the shareware concept! Than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I hope that you'll be pleased with this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Hal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